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 – REITORIA DE EXTENSÃO E CUL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DE EXTENSÃO E CUL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AVALIAÇÃO DAS PROPOSTAS DE EXTENSÃO 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ta submetida ao Processo de Avaliação deverá ser aceita conforme as respostas referentes aos seguintes question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 proposta </w:t>
      </w:r>
      <w:r>
        <w:rPr>
          <w:rFonts w:cs="Times New Roman" w:ascii="Times New Roman" w:hAnsi="Times New Roman"/>
          <w:sz w:val="24"/>
          <w:szCs w:val="24"/>
          <w:lang w:val="pt-BR"/>
        </w:rPr>
        <w:t>contempla mais de uma profissão/faculdad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Sim (   ) N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 proposta </w:t>
      </w:r>
      <w:r>
        <w:rPr>
          <w:rFonts w:cs="Times New Roman" w:ascii="Times New Roman" w:hAnsi="Times New Roman"/>
          <w:sz w:val="24"/>
          <w:szCs w:val="24"/>
          <w:lang w:val="pt-BR"/>
        </w:rPr>
        <w:t>prevê a publicação de algum artigo ou algum outro tipo de produção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Sim (   ) N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 proposta </w:t>
      </w:r>
      <w:r>
        <w:rPr>
          <w:rFonts w:cs="Times New Roman" w:ascii="Times New Roman" w:hAnsi="Times New Roman"/>
          <w:sz w:val="24"/>
          <w:szCs w:val="24"/>
          <w:lang w:val="pt-BR"/>
        </w:rPr>
        <w:t>gera impacto/transformação social na comunidad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Sim (   ) N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A proposta </w:t>
      </w:r>
      <w:r>
        <w:rPr>
          <w:rFonts w:cs="Times New Roman" w:ascii="Times New Roman" w:hAnsi="Times New Roman"/>
          <w:sz w:val="24"/>
          <w:szCs w:val="24"/>
          <w:lang w:val="pt-BR"/>
        </w:rPr>
        <w:t>gera impacto na formação dos acadêmico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Sim (   ) N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A proposta </w:t>
      </w:r>
      <w:r>
        <w:rPr>
          <w:rFonts w:cs="Times New Roman" w:ascii="Times New Roman" w:hAnsi="Times New Roman"/>
          <w:sz w:val="24"/>
          <w:szCs w:val="24"/>
          <w:lang w:val="pt-BR"/>
        </w:rPr>
        <w:t>promove um diálogo, troca de saberes e conhecimentos entre a universidade e a comunidad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 Sim ( ) N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A proposta é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xequível independente da concessão de recurso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 (   )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aso seja respondido “não” em qualquer uma das </w:t>
      </w:r>
      <w:r>
        <w:rPr>
          <w:rFonts w:cs="Times New Roman" w:ascii="Times New Roman" w:hAnsi="Times New Roman"/>
          <w:sz w:val="24"/>
          <w:szCs w:val="24"/>
          <w:lang w:val="pt-BR"/>
        </w:rPr>
        <w:t>seis</w:t>
      </w:r>
      <w:r>
        <w:rPr>
          <w:rFonts w:cs="Times New Roman" w:ascii="Times New Roman" w:hAnsi="Times New Roman"/>
          <w:sz w:val="24"/>
          <w:szCs w:val="24"/>
        </w:rPr>
        <w:t xml:space="preserve"> perguntas anteriores, o relator deverá solicitar uma nova emissão, justificando sua análise. 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so o relator tenha respondido SIM a todas as perguntas anteriores, a PROEXT entenderá que a proposta pode ser considerada como Ação de Extensão Universitária, e será avaliada na segunda etap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 – REITORIA DE EXTENSÃO E CUL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DE EXTENSÃO E CUL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AVALIAÇÃO DOS CRITÉRIOS ESPECÍF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proposta: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s envolvidas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(es)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406"/>
      </w:tblGrid>
      <w:tr>
        <w:trPr/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Critérios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Pontuação (1 a 5)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alidade e Relevância da proposta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posta e objetivos coerentes com a fundamentação teórica e metodológica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ticipação de acadêmicos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levância na formação do acadêmic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dissociabilidade Ensino – Pesquisa – Extensã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ação dialógica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sibilidade para a Universidade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dicadores de impacto interno e extern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ração de produtos e Inovaçã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Resultado Final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(soma de todas as pontuações)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Resultados finais menores que 27 (vinte e sete) são automaticamente não recomendados. Pontuação maiores ou iguais a 27 (vinte e sete) podem ser recomendados com revisão ou simplesmente recomend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Novas submissões deverão ser realizadas em um prazo máximo de 15 (quinze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necessita ser submetida ao CEP e/ou CEU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 (   )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álise da proposta o mesmo poderá s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Não recomend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comend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comendado com revisã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Caso a proposta seja recomendado com revisão, apresente suas considerações para que o autor do mesmo possa executar a revis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: _____________________________________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Verde, ____/____/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DE EXTENSÃO E CUL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ÉRIOS PARA ANÁLISE E AVALIAÇÃO DAS PROPOSTAS DE EXTENSÃO E CUL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alidade e Relevância da Propost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proposta deve seguir as diretrizes para extensão e se caracterizar como uma das ações de extensão, de acordo com a Política Nacional de Extensão Universitária (FORPROEX, 2012). Devem-se considerar os aspectos da qualidade textual do projeto, coerência entre a justificativa, objetivos, metodologia e viabilidade do cronograma.</w:t>
      </w:r>
    </w:p>
    <w:tbl>
      <w:tblPr>
        <w:tblStyle w:val="6"/>
        <w:tblW w:w="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9"/>
      </w:tblGrid>
      <w:tr>
        <w:trPr>
          <w:trHeight w:val="372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Ótimo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 pontos</w:t>
            </w:r>
          </w:p>
        </w:tc>
      </w:tr>
      <w:tr>
        <w:trPr>
          <w:trHeight w:val="386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m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pontos</w:t>
            </w:r>
          </w:p>
        </w:tc>
      </w:tr>
      <w:tr>
        <w:trPr>
          <w:trHeight w:val="372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Regular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 pontos</w:t>
            </w:r>
          </w:p>
        </w:tc>
      </w:tr>
      <w:tr>
        <w:trPr>
          <w:trHeight w:val="372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im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pontos</w:t>
            </w:r>
          </w:p>
        </w:tc>
      </w:tr>
      <w:tr>
        <w:trPr>
          <w:trHeight w:val="372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éssimo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pontos</w:t>
            </w:r>
          </w:p>
        </w:tc>
      </w:tr>
    </w:tbl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sta e objetivos coerentes com a fundamentação teórica e metodológica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a-se que as ações estejam planejadas e estruturadas em paradigmas próprios, levando em consideração referencial teórico atualizado para dar sustentação à discussão da problemática que envolve o tema do projeto, e que os objetivos guardem adequada sinergia com a descrição temática apresentada. A fundamentação teórica deve embasar as práticas propostas, possibilitando que sua realização possa ser analisada e avaliada cientificamente.  </w:t>
      </w:r>
    </w:p>
    <w:tbl>
      <w:tblPr>
        <w:tblStyle w:val="6"/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70"/>
      </w:tblGrid>
      <w:tr>
        <w:trPr>
          <w:trHeight w:val="372" w:hRule="atLeast"/>
        </w:trPr>
        <w:tc>
          <w:tcPr>
            <w:tcW w:w="44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to nível de coerência e de explicação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 pontos</w:t>
            </w:r>
          </w:p>
        </w:tc>
      </w:tr>
      <w:tr>
        <w:trPr>
          <w:trHeight w:val="386" w:hRule="atLeast"/>
        </w:trPr>
        <w:tc>
          <w:tcPr>
            <w:tcW w:w="44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m nível de coerência e de explicação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pontos</w:t>
            </w:r>
          </w:p>
        </w:tc>
      </w:tr>
      <w:tr>
        <w:trPr>
          <w:trHeight w:val="372" w:hRule="atLeast"/>
        </w:trPr>
        <w:tc>
          <w:tcPr>
            <w:tcW w:w="44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édio nível de coerência e de explicação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 pontos</w:t>
            </w:r>
          </w:p>
        </w:tc>
      </w:tr>
      <w:tr>
        <w:trPr>
          <w:trHeight w:val="372" w:hRule="atLeast"/>
        </w:trPr>
        <w:tc>
          <w:tcPr>
            <w:tcW w:w="44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ixo nível de coerência e de explicação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pontos</w:t>
            </w:r>
          </w:p>
        </w:tc>
      </w:tr>
      <w:tr>
        <w:trPr>
          <w:trHeight w:val="372" w:hRule="atLeast"/>
        </w:trPr>
        <w:tc>
          <w:tcPr>
            <w:tcW w:w="44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éssimo nível de coerência e de explicação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ponto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icipação de acadêmicos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desejável que as equipes de discente e docentes tenham formação multidisciplinar. É na extensão que os universitários das diversas áreas de conhecimento, irão ampliar o entendimento e fundamentar os conceitos e teorias aprendidos nas atividades de ensino, consolidando e complementando o aprendizado com a aplicação prática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í um dos grandes méritos da extensão - permitir a efetivação do aprendizado pela aplicação articulando a relação teoria-prática, além de proporcionar a oportunidade de interação com profissionais e/ou estudantes de outras áreas de conhecimento, estimulando a prática do diálogo interdisciplinar. Orienta-se que os projetos devem compor a equipe com até 70% dos docentes e discentes da Faculdade proponente do projeto e uma quantidade maior ou igual a 30% de discentes e docentes da Faculdade (s) parceira (s).</w:t>
      </w:r>
    </w:p>
    <w:tbl>
      <w:tblPr>
        <w:tblStyle w:val="6"/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969"/>
      </w:tblGrid>
      <w:tr>
        <w:trPr>
          <w:trHeight w:val="372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ando há 4 ou mais categorias adicionais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 pontos</w:t>
            </w:r>
          </w:p>
        </w:tc>
      </w:tr>
      <w:tr>
        <w:trPr>
          <w:trHeight w:val="386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ando há 3 categorias adicionais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pontos</w:t>
            </w:r>
          </w:p>
        </w:tc>
      </w:tr>
      <w:tr>
        <w:trPr>
          <w:trHeight w:val="372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ando há 2 categorias adicionais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 pontos</w:t>
            </w:r>
          </w:p>
        </w:tc>
      </w:tr>
      <w:tr>
        <w:trPr>
          <w:trHeight w:val="372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ando há 1 categorias adicionais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pontos</w:t>
            </w:r>
          </w:p>
        </w:tc>
      </w:tr>
      <w:tr>
        <w:trPr>
          <w:trHeight w:val="372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ando não há categoria adicional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pontos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levância na formação do acadêmico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tensão, entendida como prática acadêmica que interliga a universidade nas suas atividades de ensino e pesquisa com as demandas sociais, possibilita a formação integral do discente, e se credencia cada vez mais junto à sociedade como espaço privilegiado de produção do conhecimento significativo para a superação das desigualdades sociais existentes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ções extensionistas devem possuir um projeto pedagógico que explicite três elementos essenciais: (i) a designação do professor orientador; (ii) os objetivos da ação e as competências dos atores nela envolvidos; (iii) a metodologia de avaliação da participação do estudante. Portanto, a extensão, entendida como prática acadêmica que interliga a universidade nas suas atividades de ensino e de pesquisa com as demandas sociais, possibilita a formação integral do profissional, e não apenas acadêmic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129"/>
      </w:tblGrid>
      <w:tr>
        <w:trPr/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ando a proposta apresenta ótima contribuição complementar com a formação do discent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 pontos</w:t>
            </w:r>
          </w:p>
        </w:tc>
      </w:tr>
      <w:tr>
        <w:trPr/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ando a proposta apresenta boa contribuição complementar com a formação do discent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pontos</w:t>
            </w:r>
          </w:p>
        </w:tc>
      </w:tr>
      <w:tr>
        <w:trPr/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ando a proposta apresenta regular contribuição complementar com a formação do discent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ando a proposta apresenta pouca contribuição complementar com a formação do discent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ando a proposta não apresenta contribuição complementar com a formação do discent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pontos</w:t>
            </w:r>
          </w:p>
        </w:tc>
      </w:tr>
    </w:tbl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ssociabilidade Ensino – Pesquisa – Extensão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retriz Indissociabilidade Ensino – Pesquisa - Extensão reafirma a Extensão Universitária como processo acadêmico. Deve-se levar em consideração o estudante como protagonista de sua formação técnica - processo de obtenção de competências necessárias à atuação profissional - e de sua formação cidadã – processo que lhe permite reconhecer-se como agente de garantia de direitos e deveres e de transformação social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isso, emerge uma metodologia pedagógica ativa que não mais se limita ao espaço físico tradicional de ensino-aprendizagem. O processo de ensino nos projeto de extensão devem considerar todos os espaços, dentro e fora da Universidade, em que se apreende e se (re)constrói o processo histórico-social em suas múltiplas determinações e facetas, tendo como eixo a interação entre estudante – professor – comunidade. Sendo assim, o ensino necessita da extensão para que ocorra a troca de conhecimento com a comunidade e complementá-los com aplicações práticas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lação entre Extensão e Pesquisa objetiva a produção de conhecimento sustentada principalmente em metodologias participativas, no formato investigação-ação (ou pesquisa-ação), que priorizam métodos de análise inovadores, a participação dos atores sociais e o diálogo. Portanto, é imprescindível afirmar que a extensão necessita da pesquisa para diagnosticar e oferecer soluções para problemas diversos com os quais irá deprar-se bem como para que esteja em constante atualização. 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251"/>
      </w:tblGrid>
      <w:tr>
        <w:trPr/>
        <w:tc>
          <w:tcPr>
            <w:tcW w:w="72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presenta ótima articulação explícita com ensino e pesquis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 pontos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presenta boa articulação com ensino ou pesquisa;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pontos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presenta regular articulação com ensino ou pesquisa;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presenta pouca articulação com ensino ou pesquisa;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ão apresenta articulação direta com ensino e/ou pesquis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pontos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ação dialógic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pressuposto descreve a importância das alianças com movimentos, setores e organizações sociais, com o intuito de produzir um conhecimento novo através dessa interação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objetivo pressupõe uma ação de mão dupla: da Universidade para a sociedade e da sociedade para a Universidade. Isto porque os atores sociais que participam da ação, sejam pessoas inseridas nas comunidades com as quais a ação de Extensão é desenvolvida, sejam agentes públicos envolvidos na formulação e implementação de políticas públicas com as quais essa ação se articula, também contribuem com a produção do conhecimento. Eles também oferecem à Universidade os saberes construídos em sua prática cotidiana, em seu fazer profissional ou vivência comunitária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a interação dialógica contribua nas direções indicadas é necessária a aplicação de metodologias que estimulem a participação e a democratização do conhecimento, colocando em relevo a contribuição de atores não-universitários em sua produção e difusão.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129"/>
      </w:tblGrid>
      <w:tr>
        <w:trPr/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iste ótima aliança para o desenvolvimento do projeto com movimentos, setores e/ou organizações sociais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 pontos</w:t>
            </w:r>
          </w:p>
        </w:tc>
      </w:tr>
      <w:tr>
        <w:trPr/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iste boa aliança para o desenvolvimento do projeto com movimentos, setores e/ou organizações sociais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pontos</w:t>
            </w:r>
          </w:p>
        </w:tc>
      </w:tr>
      <w:tr>
        <w:trPr/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iste regular aliança para o desenvolvimento do projeto com movimentos, setores e/ou organizações sociais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iste pouca aliança para o desenvolvimento do projeto com movimentos, setores e/ou organizações sociais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ão existe nenhuma aliança com movimentos, setores e/ou organizações sociais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pontos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sibilidade para a Universidade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ção do alcance de divulgação das ações desenvolvidas pela proposta e da participação da Universidade nesse processo. Para avaliação do nível de visibilidade da Universidade, deve ser feito o seguinte questionamento: Quais as possibilidades e intensidade da divulgação da UniRV nas diferentes mídias por meio da proposta?</w:t>
      </w:r>
    </w:p>
    <w:tbl>
      <w:tblPr>
        <w:tblStyle w:val="6"/>
        <w:tblW w:w="81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032"/>
      </w:tblGrid>
      <w:tr>
        <w:trPr/>
        <w:tc>
          <w:tcPr>
            <w:tcW w:w="4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vulgação com alcance internacional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 pontos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vulgação com alcance nacional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pontos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vulgação com alcance regional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vulgação com alcance municipal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ão existe divulgação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ponto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cadores de impacto interno e externo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iversidade ao comunicar-se com a realidade local, regional ou nacional tem a possibilidade de renovar constantemente sua própria estrutura, seus conteúdos curriculares e suas ações, de modo criativo, conduzindo-os para o atendimento da verdadeira realidade do país. Além disso, quando a Universidade diagnostica adequadamente as demandas da comunidade, cria possibilidades de desenvolvimento de atividades para além das propostas pela própria Universidade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impactos teriam os seguintes indicadores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r para reformulações de concepções e práticas curriculares da Universidade, na graduação e/ou pós-graduação, inclusive com oferecimento de disciplinas, bem como para a sistematização do conhecimento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ialidade para promoção de palestras, simpósios, debates, influenciando na formação dos acadêmicos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ância em um dos aspectos: social, cultural, ambiental, educacional, econômica ou política dos problemas abordados na comunidade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 e resultados esperados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priação, utilização e reprodução do conhecimento envolvido na atividade de extensão pelos parceiros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ito na interação resultante da ação da extensão nas atividades acadêmicas, tais como debates, simpósios, palestras, dentre outros.</w:t>
      </w:r>
    </w:p>
    <w:tbl>
      <w:tblPr>
        <w:tblStyle w:val="6"/>
        <w:tblW w:w="81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53"/>
      </w:tblGrid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templa 5 indicador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 pontos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templa 4 indicador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pontos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templa 3 indicador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templa 2 indicador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templa 1 indicador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pontos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ração de Produtos e Inovação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uar quanto à capacidade de geração do maior número possível de produtos e processos típicos da vida acadêmica que garantam articulação entre ensino, pesquisa e extensão, tais como publicação de artigos e participação em eventos (técnico-científicos, artísticos, culturais, de extensão) patentes; subsídios para propostas de cursos de extensão; e demais atividades. Identificar se a proposta agrega novos valores, processos e serviços que não foram executados anteriormente, avaliando a sua eficiência, eficácia e versatilidade.</w:t>
      </w:r>
    </w:p>
    <w:tbl>
      <w:tblPr>
        <w:tblStyle w:val="6"/>
        <w:tblW w:w="81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53"/>
      </w:tblGrid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Ótimo potencial para geração de produtos e inovação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 pontos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m potencial para geração de produto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 pontos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édio potencial para geração de produtos e inovação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uco potencial para geração de produtos e inovação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nhum potencial para geração de produtos e inovação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pontos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42570</wp:posOffset>
          </wp:positionV>
          <wp:extent cx="6063615" cy="9220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C1A635-D52B-4D27-9402-1B6244F7A2A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0</Pages>
  <Words>2223</Words>
  <Characters>12009</Characters>
  <CharactersWithSpaces>1420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47:00Z</dcterms:created>
  <dc:creator>Usuário</dc:creator>
  <dc:description/>
  <dc:language>en-US</dc:language>
  <cp:lastModifiedBy>UniRV</cp:lastModifiedBy>
  <cp:lastPrinted>2019-12-17T23:38:00Z</cp:lastPrinted>
  <dcterms:modified xsi:type="dcterms:W3CDTF">2023-02-08T16:38:3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99F46ED3B476B8483711966925BE2</vt:lpwstr>
  </property>
  <property fmtid="{D5CDD505-2E9C-101B-9397-08002B2CF9AE}" pid="3" name="KSOProductBuildVer">
    <vt:lpwstr>1046-11.2.0.11440</vt:lpwstr>
  </property>
</Properties>
</file>